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hanging="0"/>
        <w:rPr/>
      </w:pPr>
      <w:r>
        <w:rPr/>
      </w:r>
    </w:p>
    <w:p>
      <w:pPr>
        <w:pStyle w:val="Style16"/>
        <w:ind w:left="5103" w:hanging="0"/>
        <w:rPr/>
      </w:pPr>
      <w:r>
        <w:rPr/>
      </w:r>
    </w:p>
    <w:p>
      <w:pPr>
        <w:pStyle w:val="Style16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му обязанности директора СОШ № 44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</w:rPr>
        <w:t>Булыгиной Е.Л.</w:t>
      </w:r>
    </w:p>
    <w:p>
      <w:pPr>
        <w:pStyle w:val="Style16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  <w:sz w:val="16"/>
          <w:szCs w:val="16"/>
        </w:rPr>
        <w:t>(Ф.И.О. полностью получателя детского пособия (в родительном падеже)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</w:rPr>
        <w:t>Зарегистрированного по паспорту</w:t>
      </w:r>
    </w:p>
    <w:p>
      <w:pPr>
        <w:pStyle w:val="Style16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6"/>
        <w:ind w:left="5103" w:hanging="0"/>
        <w:rPr/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</w:t>
      </w:r>
    </w:p>
    <w:p>
      <w:pPr>
        <w:pStyle w:val="Style16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 проживающего</w:t>
      </w:r>
    </w:p>
    <w:p>
      <w:pPr>
        <w:pStyle w:val="Style16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6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Прошу предоставить бесплатное горячее питание моему_________________   ________________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(сыну,дочери)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имя, отчество)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_________________ дата рождения ученика(цы) ____________ класса на 2024 – 2025 учебный год </w:t>
      </w:r>
    </w:p>
    <w:p>
      <w:pPr>
        <w:pStyle w:val="Style16"/>
        <w:rPr/>
      </w:pPr>
      <w:r>
        <w:rPr>
          <w:rFonts w:cs="Times New Roman" w:ascii="Times New Roman" w:hAnsi="Times New Roman"/>
        </w:rPr>
        <w:t>Основание: (подчеркнуть нужную категорию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огодетная семья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дети-опекаемые, опекаемый (пособие опекуну не выплачивается)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обучающийся, признанный инвалидом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дети, состоящие на учете в противотуберкулезном диспансере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и   родителей инвалидов по зрению 1 и 2 групп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ающийся в СКК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ети родителей-участников ликвидации Чернобыльской катастроф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алообеспеченная семья (среднедушевой доход не превышает прожиточного минимума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учающиеся по программам начального общего образования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атегории малообеспеченных указа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месячное пособие на ребенка (нужное подчеркнуть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ОЛУЧАЮ                       НЕ ПОЛУЧА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 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___          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Расшифровк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8:54:00Z</dcterms:created>
  <dc:creator>Администрация</dc:creator>
  <dc:description/>
  <cp:keywords/>
  <dc:language>en-US</dc:language>
  <cp:lastModifiedBy>Учетная запись Майкрософт</cp:lastModifiedBy>
  <cp:lastPrinted>2022-06-08T10:05:00Z</cp:lastPrinted>
  <dcterms:modified xsi:type="dcterms:W3CDTF">2025-03-08T08:54:00Z</dcterms:modified>
  <cp:revision>2</cp:revision>
  <dc:subject/>
  <dc:title/>
</cp:coreProperties>
</file>